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   V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prites, or Virtual Sprites as their whole name is,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Hardware Sprites. VSprites have the sam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maximum width of 16 pixels and can only u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(actually four colours, but the first colour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ansparent.) However, VSprites are superior 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because you may use much more than eight VSpri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and each VSprite may use its own thre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palette of 4096 colours. The disadvant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s compared to Hardware Sprites is that Hardwar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controlled by the hardware and thus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Sprites are partly controlled by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at a bit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HOW VSPRITE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hy VSprites are so similar to Hardware Spri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Sprites are actually displayed with help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. If you want a VSprite to be at the top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urther down, the system will position a Hardwar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and change its image so it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s image. The colours will also automaticall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tering the Copper List. (See chapter "Hack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opper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ideo beam has passed the first VSprite,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s not needed there any more and can therefore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system can therefore use the same Hardware Sp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other VSprite, and so on. Because of this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eight sprites at the same tim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or more VSprites would be on the same heigh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prites are needed. The system has eigh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s its disposal, and can therefore displ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VSprites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. You want to display three V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s below. In this case two Hardware Sp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Hardware Sprite one is used to display VSp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. A and B are not on the same height,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prite is therefore needed. However, VSpri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same lines as B, and a second Hardware Spr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 |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  |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important limitations that you need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have reserved some Hardware Sprit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, the system can not use these sprites 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the maximum numbers of VSprites on the sam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ardware Sprites 0 and 1, 2 and 3, 4 and 5, 6 and 7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colours. If sprite 0 is used to dis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prite, the computer can not use sprite 1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VSprite on the same height if it h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. Because of that there is a limi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of four VSprites with different colou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display the VSprites on a screen with a depth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re (32 colours or more) you will see strang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ctuations on the lines where the VSprites 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is that VSprites are now using the sam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s the display, and as we said befor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 the time changing these colour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prites'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can not find a Hardware Sprite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 because of the limitations above, the VSpr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not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 HOW TO AVOID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guidelines to follow in order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s few VSprites as possible on the sam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ry to use VSprites with the sam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are using a display with more than 16 colou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nly use colour 16, 20, 24, and 28. (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 colours, and will therefore not be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CREATE V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VSPRITE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clare and initialize some sprite data for each V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eclare a VSprite structure for each VSprite plus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for two dummy V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ecide each VSprite's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eclare a Gels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Open the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itialize the Gels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nitialize the 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dd the VSprites to the VSpri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ort the Gels list. SortG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raw the Gels list. DrawG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Set the Copper and redraw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MrgCop() and LoadView() or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MakeScreen() and RethinkDisplay() 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lay around with the V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Remove the VSprites. RemVSp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asy, isn'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 VSPRI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data for VSprites is declared and initialized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data. Just remember that all sprite data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chip vsprite_data[]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FF0, 0x0F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FF0, 0x0F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FF0, 0x0F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FF0, 0x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 VSPRI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eclare a VSprite structure for each VSpri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use, and two extra for two "dummy VSprites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ummy VSprites are used by the gel system (GEL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ELements). (One of the two dummy sprites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the gel-list, and the other one is placed la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 system can then sort the list much faster, and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VSprite head, tail, vsp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Sprite structure looks like this: [Declar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graphics/gels.h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VSprite *NextVSp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VSprite *PrevVSp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VSprite *Draw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VSprite *Clear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OldY, Ol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Y,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Dep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Me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Hit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*Image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*Bor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*Coll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*Spr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ob *VSB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PlaneP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PlaneOn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serStuff VUser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VSprite: Pointer to the next VSprit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VSprite: Pointer to the previous VSprit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Path:    Used by B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Path:   Used by B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Y:        Previous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X:        Previous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   Following flags may be set b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ERFLAGS Mask of the user settabl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SPRITE    Set this flag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ucture for a V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DRAW   Set this flag if this VSpri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ing flags are set by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LGONE    This flag is set if the VSpr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SOVERFLOW Too many VSprites on the sam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flag MUSTDRAW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will try to draw i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ld look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          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         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The height of the V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       Number of words used for each line.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Sprite can only be 16 pixels wid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wo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:       Number of planes. A VSprite can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use two planes, 3 colours and on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ask:      What can collide with this VSprite. (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ined in a future version of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ask:     What this VSprite can collide with. (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ined in a future version of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Data:   Pointer to the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Line:  (Will be explained in a future version of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Mask:    (Will be explained in a future version of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Colors:   Pointer to a colour table for this V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Bob:       Used if it is a BOB. (Will be explain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Pick:   Used if it is a BOB. (Will be explain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OnOff:  Used if it is a BOB. (Will be explain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serExt:    You may use this as you please. Here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 information etc. (Is actually decla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3  COLOU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Sprite can have its own three colours out of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096. The three desired colours are placed in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colour_table[] = { 0x000F, 0x00F0, 0x0F00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4  GELS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VSprites or BOBs you have to decl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 Gels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elsInfo g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lsInfo structure looks like this: [Declar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graphics/rastport.h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el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sprRsrv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VSprite *gelHead, gelT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*next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**last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llTable *coll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most, rightmost, topmost, bottomm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firstBlissObj, lastBliss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Rsrvd:      Which hardware sprites should b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as VSprites. Bit zero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sprite, bit one the second sprit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. If the bit is set, the sprit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mask to 0xFF if all spri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as V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    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Head:       Pointer to the first dummy V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Tail:       Pointer to the second dummy V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Line:      Which sprites are available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olor:     Pointer to an array of colours which w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Handler:   Pointer to the colli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:     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:    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most:      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most:   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BlissObj: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BlissObj: 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5  INITIALIZE THE GELS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eclared the GelsInfo structur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some important fields. First you nee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sprites it should be allowed to use as V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hardware sprite should be allowed to be used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srvd field to 0xFF. If any sprite except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lowed to be used, set the mask to 0x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give the nextLine field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ght WORDS, and the lastColor field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ight WORD po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nextline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*lastcolor[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 sprites except the first two may be used as VSprit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fo.sprRsrvd = 0xF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fo.nextLine = next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fo.lastColor = last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give the GelsInfo structure to the system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Gels() function, and give the Rastport's GelsInf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your Gels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InitGels( head, tail, g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:     (struct VSprite *) Pointer to the first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:     (struct VSprite *) Pointer to the second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fo:    (struct GelsInfo *) Pointer to an initialized Gel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GelsInfo structure to the system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els( &amp;head, &amp;tail, &amp;g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Rastport a pointer to the GelsInfo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-&gt;RPort-&gt;GelsInfo = &amp;g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6  INITIALIZE THE VSPRI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Sprite structure must be initialized. You need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Sprite, set the height, width and depth. The width 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only be 2 words wide (16 pixels), and have a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4 colours). You must also tell the structure that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. You do it by setting the Flags field to "VSPRI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must give the structure a pointer to this VSpr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able and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prite.X = x;                    /* Set the X and Y position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.Y = y;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.Height = 16;              /* Set the height to 16 lin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.Width = 2;                /* Set the width to 2 words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.Depth = 2;                /* Set the depth to 2 planes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.Flags = VSPRITE;          /* We want a VSprite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.SprColors = colour_table; /* Pointer to the colour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.ImageData = vsprite_data; /* Pointer to the sprite data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7  ADD THE VSPRITE TO THE VSPRIT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structures are initialized we add the new VSp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We do it by calling the AddVSprite()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our VSprite structure and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port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AddVSprite( vsprite, r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prite:  (struct VSprite *) Pointer to a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VSprite( &amp;vsprite, my_window-&gt;R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8  PREPARE THE GE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we have to do to see the new VSprite is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 the GEL list, change the copper list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. All this is done with help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SortGList(), DrawGList(), MrgCop() and LoadVie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is running under Intuition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akeScreen() and RethinkDisplay() instead of MrgC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Vie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GList() will reorganize the VSprite lis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wn on the display the sprites are posi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ey will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SortGList( r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GList() will draw the VSprites into the specified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DrawGList( rp, v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:       (struct ViewPort *) Pointer to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gCop() reorganizes the Copper list. This is why each V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its own individual colou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MrgCop( 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     (struct View *) Pointer to the View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per list sh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View() will create and show the ne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LoadView( 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     (struct View *) Pointer to the View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used to show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MakeScreen( 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:   (struct Screen *) Pointer to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hinkDisplay() will reorganize the complete displa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function will take quite a long time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it only when absolute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RethinkDispl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(You have created your own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GList( my_rast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GList( my_rastport, my_view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gCop( my_vie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View( my_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(Your program is running under Intu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GList( my_window-&gt;R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GList( my_window-&gt;RPort, &amp;(my_screen-&gt;ViewPort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creen( my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hinkDispl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9  CHANGE THE V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VSprite you can start to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ve it around by changing the X and Y fields in the V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he image of the VSprite by giving the V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a new pointer to another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the VSprite colours by giving the VSpri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pointer to another col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atever you do with the VSprite you must alway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to be able to see th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G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G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gC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Vi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G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G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hinkDispl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0  REMOVE V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emove a VSprite from the list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VSpri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RemVSprite( vspri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prite:  (struct VSprite *) Pointer to the VSprit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VSprite( &amp;vspri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A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example on how to use VSp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1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example demonstrates how to get and use a VSprite. The VSpr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an be moved around by the user by pressing the arrow keys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nce we use Intuition, include this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clude this file since you are using sprit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ics/gel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the functions we are going to us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_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tionBase *IntuitionBas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e need to open the Graphics library since we are using sprit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fxBase *GfxBase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Declare a pointer to a Screen structure: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een *my_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nd initialize your NewScreen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Screen my_new_scre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/* LeftEdge  Should always be 0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/* TopEdge   Top of the display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,          /* Width     We are using a high-resolution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,          /* Height    Non-Interlaced NTSC (American) displa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           /* Depth     4 colour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/* DetailPen Text should be drawn with colour reg.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           /* BlockPen  Blocks should be drawn with colour reg.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RES|SPRITES,/* ViewModes High resolution, sprites will be u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SCREEN, /* Type      Your own customized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/* Font      Default fo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Sprites!",  /* Title     The screen's tit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/* Gadget    Must for the moment be NUL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         /* BitMap    No special CustomBitMap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Declare a pointer to a Window structure: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ndow *my_window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nd initialize your NewWindow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Window my_new_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/* LeftEdge    x position of the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/* TopEdge     y position of the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,           /* Width       640 pixels wi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,           /* Height      200 lines hig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/* DetailPen   Text should be drawn with colour reg.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            /* BlockPen    Blocks should be drawn with colour reg.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WINDOW|   /* IDCMPFlags  The window will give us a message if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KEY,        /*             user has selected the Close window gad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            or if the user has pressed a ke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_REFRESH| /* Flags       Intuition should refresh the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CLOSE|   /*             Close Gadg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DRAG|    /*             Drag gadg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DEPTH|   /*             Depth arrange Gadge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IZING|  /*             Sizing Gadg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,      /*             The window should be Active when open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/* FirstGadget No Custom gadge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/* CheckMark   Use Intuition's default CheckMar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 the arrow keys to move the VSprite!", /* Tit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/* Screen      Will later be connected to a custom sc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/* BitMap      No Custom BitMap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,            /* MinWidth    We will not allow the window to beco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,            /* MinHeight   smaller than 80 x 30, and not bigg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,           /* MaxWidth    than 640 x 200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,           /* Max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SCREEN   /* Type        Connected to the Workbench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. Declare and initialize some spr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data for each VSprite: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chip vsprite_data[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18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3C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7E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F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FF8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FFC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FFE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FFE, 0x7F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FFC, 0x3FF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FF8, 0x1F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F0, 0x0F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7E0, 0x07E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3C0, 0x03C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180, 0x0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2. Declare three VSprite structures. One will be used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the other two are "dummies":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Sprite head, tail, vsp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3. Decide the VSprite's colours: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RGB     RGB     RG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olour_table[] = { 0x000F, 0x00F0, 0x0F00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4. Declare a GelsInfo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elsInfo g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boolean variable will tell us if the VSprite is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list or not: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vsprite_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program will not open any console window if run f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orkbench, but we must therefore not print anything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s like printf() must therefore not be used.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The GelsInfo structure needs the following array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nextline[ 8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*lastcolor[ 8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prite positio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x = 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y = 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irection of the spri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x_directio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y_direction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Boolean variable used for the while loop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close_m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class; /* IDC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de; /*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to an IntuiMessage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uiMessage *my_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Intuition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Base = (struct Intuition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 "intuition.library"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ntuitionBase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); /* Could NOT open the Intuition Library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5. Open the Graphics Library: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ince we are using sprites we need to open the Graphics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Graphics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Base = (struct Gfx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 "graphics.library"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GfxBase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); /* Could NOT open the Graphics Library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ill now try to open the scree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 = (struct Screen *) OpenScreen( &amp;my_new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ve we opened the screen succesfully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my_screen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new_window.Screen = my_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ill now try to open the windo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 = (struct Window *) OpenWindow( &amp;my_new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ve we opened the window succesfully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my_window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); /* Could NOT open the Window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6. Initialize the GelsInfo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 sprites except the first two may be used to dra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VSprites: ( 11111100 = 0xFC )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fo.sprRsrvd = 0x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f we do not exclude the first two sprites, th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inter's colours may be affected.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GelsInfo structure some memo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fo.nextLine = next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fo.lastColor = last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Rastport a pointer to the GelsInfo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-&gt;RPort-&gt;GelsInfo = &amp;g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GelsInfo structure to the system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els( &amp;head, &amp;tail, &amp;g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7. Initialize the VSprite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.Flags = VSPRITE; /* It is a VSprite.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.X = x;           /* X position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.Y = y;           /* Y position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.Height = 16;     /* 16 lines tall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.Width = 2;       /* Two bytes (16 pixels) wi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.Depth = 2;       /* Two bitplanes, 4 colours.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inter to the sprite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.ImageData = vsprite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inter to the colour t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.SprColors = colour_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8. Add the VSprites to the VSprite li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VSprite( &amp;vsprite, my_window-&gt;R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VSprite is in the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_o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y in the while loop until the user has selected the Close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adge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close_me ==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tay in the while loop as long as we can collect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uccessful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my_message = (struct IntuiMessage *) GetMsg(my_window-&gt;UserPo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After we have collected the message we can read it, and save an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important values which we maybe want to check la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= my_message-&gt;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= my_message-&gt;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After we have read it we reply as fast as possi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REMEMBER! Do never try to read a message after you have replied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Some other process has maybe changed 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yMsg( my_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Check which IDCMP flag was sen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( cla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CLOSEWINDOW:     /* Quit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_me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eak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RAWKEY:          /* A key was pressed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Check which key was press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(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Up Arro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0x4C:      y_direction = -1; break; /* P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0x4C+0x80: y_direction = 0;  break; /* Re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Down Arro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0x4D:      y_direction = 1; break; /* P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0x4D+0x80: y_direction = 0; break; /* Re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Right Arro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0x4E:      x_direction = 2; break; /* P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0x4E+0x80: x_direction = 0; break; /* Re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Left Arro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0x4F:      x_direction = -2; break; /* P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0x4F+0x80: x_direction = 0;  break; /* R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eak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12. Play around with the VSprite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ange the x/y positio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+= x_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+= y_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eck that the sprite does not move outside the scree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x &gt; 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x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y &gt;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y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prite.X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prite.Y =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9. Sort the Gels li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GList( my_window-&gt;R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10. Draw the Gels li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GList( my_window-&gt;RPort, &amp;(my_screen-&gt;ViewPort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11. Set the Copper and redraw the displa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creen( my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hinkDisplay(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ree all allocated memory: (Close the window, libraries etc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_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function frees all allocated memor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_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13. Remove the VSprit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vsprite_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VSprite( &amp;vspri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my_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Window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my_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creen( my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Gfx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Library( GfxBa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ntuition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Library( IntuitionBa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e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"gives" an already prepared Gels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InitGels( head, tail, g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:     (struct VSprite *) Pointer to the first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:     (struct VSprite *) Pointer to the second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fo:    (struct GelsInfo *) Pointer to an initialized Gel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VSp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add a VSprite to the VSpri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AddVSprite( vsprite, r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:  (struct VSprite *) Pointer to a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VSp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move a previously added V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emVSprite( vspri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:  (struct VSprite *) Pointer to the VSprit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G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organize the VSprite lis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down on the display the sprites are posi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they will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SortGList( r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G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raw the VSprites in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rawGList( rp, v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:       (struct ViewPort *) Pointer to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gC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organizes the Copper list. This is wh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 can have its own individual colou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rgCop( 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 *) Pointer to the View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per list sh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Vi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reate and show the ne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LoadView( 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 *) Pointer to the View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 to show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tion will recalculate the screen display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akeScreen( 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:   (struct Screen *) Pointer to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hinkDispl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organize the complete displa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function will take quite a long time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use it only when absolute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ethinkDispl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get and use a V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Sprite can be moved around by the us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several VSprit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s own col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emonstrates how to animate several (!) V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a VSpriteo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created yourself. We must now use th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MrgCop(), and LoadView(), instead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sticated functions MakeScreen(), RethinkDisplay(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